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Run Away With You…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Neville Fitzgerald &amp; Julie Harris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oort Dans</w:t>
        <w:tab/>
        <w:t>:</w:t>
        <w:tab/>
        <w:t>4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6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Intro 32 telle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Runaway" by Ed Sheeran (album: X DeLuxe version)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k, Back Lock Step, ½, ¼ Rock &amp; Cross, ¼, ½, Step</w:t>
      </w:r>
    </w:p>
    <w:p>
      <w:pPr>
        <w:pStyle w:val="Normal"/>
        <w:rPr/>
      </w:pPr>
      <w:r>
        <w:rPr>
          <w:sz w:val="20"/>
          <w:szCs w:val="20"/>
        </w:rPr>
        <w:t>1-2&amp;3</w:t>
        <w:tab/>
        <w:t>LV stap achter, RV stap achter, LV lock voor, RV stap achter</w:t>
      </w:r>
    </w:p>
    <w:p>
      <w:pPr>
        <w:pStyle w:val="Normal"/>
        <w:rPr/>
      </w:pPr>
      <w:r>
        <w:rPr>
          <w:sz w:val="20"/>
          <w:szCs w:val="20"/>
        </w:rPr>
        <w:t>4</w:t>
        <w:tab/>
        <w:t>LV ½ linksom en stap voor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 xml:space="preserve">RV ¼ linksom en rock opzij, LV gewicht terug, RV kruis over </w:t>
      </w:r>
    </w:p>
    <w:p>
      <w:pPr>
        <w:pStyle w:val="Normal"/>
        <w:rPr/>
      </w:pPr>
      <w:r>
        <w:rPr>
          <w:sz w:val="20"/>
          <w:szCs w:val="20"/>
        </w:rPr>
        <w:t>&amp;7-8</w:t>
        <w:tab/>
        <w:t>LV ¼ rechtsom en stap achter, RV ½ rechtsom en stap voor, LV stap voor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 Back Rock, Side, Behind, ¼, Step, Rock, Recover, Run Run Run</w:t>
      </w:r>
    </w:p>
    <w:p>
      <w:pPr>
        <w:pStyle w:val="Normal"/>
        <w:rPr/>
      </w:pPr>
      <w:r>
        <w:rPr>
          <w:sz w:val="20"/>
          <w:szCs w:val="20"/>
        </w:rPr>
        <w:t>1-2&amp;</w:t>
        <w:tab/>
        <w:t>RV stap opzij, LV rock gekruist achter, RV gewicht terug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stap opzij, RV kruis achter, LV ¼ linksom en stap voor</w:t>
      </w:r>
    </w:p>
    <w:p>
      <w:pPr>
        <w:pStyle w:val="Normal"/>
        <w:rPr/>
      </w:pPr>
      <w:r>
        <w:rPr>
          <w:sz w:val="20"/>
          <w:szCs w:val="20"/>
        </w:rPr>
        <w:t>5-6&amp;</w:t>
        <w:tab/>
        <w:t>RV stap voor, LV rock voor, RV gewicht terug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ren achter, RV ren achter, LV ren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½, ¼ Point, Cross Shuffle, ¼, ½, Step ¼ Cross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½ rechtsom en stap voor, LV ¼ rechtsom en tik opzij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kruis over, RV stap opzij, LV kruis ove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¼ linksom en stap achter, LV ½ linksom en stap voor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stap voor, R+L ¼ draai linksom, RV kruis over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amp; Cross, ¼, Mambo ½, Step Touch, Step Touch, Step Touch, Side</w:t>
      </w:r>
    </w:p>
    <w:p>
      <w:pPr>
        <w:pStyle w:val="Normal"/>
        <w:rPr/>
      </w:pPr>
      <w:r>
        <w:rPr>
          <w:sz w:val="20"/>
          <w:szCs w:val="20"/>
        </w:rPr>
        <w:t>&amp;1</w:t>
        <w:tab/>
        <w:t>LV stap opzij, RV kruis over</w:t>
      </w:r>
    </w:p>
    <w:p>
      <w:pPr>
        <w:pStyle w:val="Normal"/>
        <w:rPr/>
      </w:pPr>
      <w:r>
        <w:rPr>
          <w:sz w:val="20"/>
          <w:szCs w:val="20"/>
        </w:rPr>
        <w:t>2-3&amp;4</w:t>
        <w:tab/>
        <w:t>LV ¼ linksom en stap voor, RV rock voor, LV gewicht terug, RV ½ rechtsom en stap voor</w:t>
      </w:r>
    </w:p>
    <w:p>
      <w:pPr>
        <w:pStyle w:val="Normal"/>
        <w:rPr/>
      </w:pPr>
      <w:r>
        <w:rPr>
          <w:sz w:val="20"/>
          <w:szCs w:val="20"/>
        </w:rPr>
        <w:t>5&amp;6&amp;</w:t>
        <w:tab/>
        <w:t>LV stap schuin links voor, RV tik naast, RV stap schuin rechts voor, LV tik naast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 xml:space="preserve">LV stap schuin links voor, RV tik naast, </w:t>
        <w:tab/>
        <w:t>RV stap opzij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ck &amp; Rock &amp; ¼ Cross Back Side, Coaster Step, ½, ⅛ Side</w:t>
      </w:r>
    </w:p>
    <w:p>
      <w:pPr>
        <w:pStyle w:val="Normal"/>
        <w:rPr/>
      </w:pPr>
      <w:r>
        <w:rPr>
          <w:sz w:val="20"/>
          <w:szCs w:val="20"/>
        </w:rPr>
        <w:t>1&amp;2&amp;</w:t>
        <w:tab/>
        <w:t xml:space="preserve">LV ⅛ rechtsom en rock voor, RV gewicht terug, </w:t>
        <w:tab/>
        <w:t xml:space="preserve">LV rock achter, </w:t>
        <w:tab/>
        <w:t>RV gewicht terug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kruis over, RV ¼ linksom en stap achter, LV stap achter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RV stap achter, LV sluit, RV stap voor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½ rechtsom en stap achter, RV ⅛ rechtsom en stap opzij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 &amp; Rock &amp; ¼ Cross Back Side, Coaster Step, ½, ⅜ Step</w:t>
      </w:r>
    </w:p>
    <w:p>
      <w:pPr>
        <w:pStyle w:val="Normal"/>
        <w:rPr/>
      </w:pPr>
      <w:r>
        <w:rPr>
          <w:sz w:val="20"/>
          <w:szCs w:val="20"/>
        </w:rPr>
        <w:t>1&amp;2&amp;</w:t>
        <w:tab/>
        <w:t xml:space="preserve">LV ⅛ rechtsom en rock voor, RV gewicht terug, </w:t>
        <w:tab/>
        <w:t>LV rock achter, RV gewicht terug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kruis over, RV ¼ linksom en stap achter, LV stap achter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RV stap achter, LV sluit, RV stap voor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½ rechtsom en stap achter, RV ⅜ rechtsom en stap voor  [12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Lock &amp; Step, Sailor Turn, ½, Full Triple Turn</w:t>
      </w:r>
    </w:p>
    <w:p>
      <w:pPr>
        <w:pStyle w:val="Normal"/>
        <w:rPr/>
      </w:pPr>
      <w:r>
        <w:rPr>
          <w:sz w:val="20"/>
          <w:szCs w:val="20"/>
        </w:rPr>
        <w:t>1-2&amp;3</w:t>
        <w:tab/>
        <w:t>LV stap schuin links voor, RV lock achter, LV stap voor, RV stap schuin rechts voor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LV ¼ linksom en kruis achter, RV stap naast, LV kleine stap voor</w:t>
      </w:r>
    </w:p>
    <w:p>
      <w:pPr>
        <w:pStyle w:val="Normal"/>
        <w:rPr/>
      </w:pPr>
      <w:r>
        <w:rPr>
          <w:sz w:val="20"/>
          <w:szCs w:val="20"/>
        </w:rPr>
        <w:t>6</w:t>
        <w:tab/>
        <w:t>RV ½ rechtsom en stap voor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½ rechtsom en stap achter, RV ½ rechtsom en stap voor, LV stap voor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 &amp; Kick Cross, Touch Out In Out, Rock &amp; ¼, ¼, Step</w:t>
      </w:r>
    </w:p>
    <w:p>
      <w:pPr>
        <w:pStyle w:val="Normal"/>
        <w:rPr/>
      </w:pPr>
      <w:r>
        <w:rPr>
          <w:sz w:val="20"/>
          <w:szCs w:val="20"/>
        </w:rPr>
        <w:t>1&amp;2&amp;</w:t>
        <w:tab/>
        <w:t>RV rock opzij, LV gewicht terug, RV kick voor, RV kruis over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tik opzij, LV tik naast, LV stap opzij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RV rock gekruist achter, LV gewicht terug, RV ¼ linksom en stap achter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¼ linksom en stap voor, RV stap voor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tarts:</w:t>
      </w:r>
    </w:p>
    <w:p>
      <w:pPr>
        <w:pStyle w:val="Normal"/>
        <w:rPr/>
      </w:pPr>
      <w:r>
        <w:rPr>
          <w:i/>
          <w:sz w:val="20"/>
          <w:szCs w:val="20"/>
        </w:rPr>
        <w:t>Dans de 2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>, 4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en 6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32 (tel 8 van het 4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 en begin opnieu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16:00Z</dcterms:created>
  <dc:creator>branke</dc:creator>
  <dc:description/>
  <dc:language>en-US</dc:language>
  <cp:lastModifiedBy>Branke</cp:lastModifiedBy>
  <dcterms:modified xsi:type="dcterms:W3CDTF">2014-12-19T18:16:00Z</dcterms:modified>
  <cp:revision>2</cp:revision>
  <dc:subject/>
  <dc:title/>
</cp:coreProperties>
</file>